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ŠPECIALIZ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 súlade so zákonom NR SR č. 138/2019 Z. z. o pedagogických zamestnancoch a odborných zamestnancoch a o zmene a doplnení niektorých zákonov v znení neskorších predpisov sa prihlasujem na špecializačné vzdelávanie:</w:t>
      </w:r>
    </w:p>
    <w:p>
      <w:pPr>
        <w:pStyle w:val="Normal"/>
        <w:shd w:fill="FFFFFF" w:val="clear"/>
        <w:spacing w:lineRule="exact" w:line="230" w:before="216" w:after="0"/>
        <w:ind w:firstLine="55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Rozvoj profesijných kompetencií triedneho učiteľa“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amestnancov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4117975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2"/>
                              <w:gridCol w:w="383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Kategória pedagogických zamestnancov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odkategória pedagogických zamestnanc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materskej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prvého stupňa zákla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druhého stupňa zákla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stre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základnej umeleckej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jazykov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ajster odbornej výchovy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vychovávateľ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korepetíto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školský tréne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edagogický asistent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zahraničný lekto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školský špeciálny pedagóg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profesijného rozvoja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lektor vzdeláv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etodik profesijného rozvo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konzultant atestačného kona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89.5pt;mso-wrap-distance-left:7.05pt;mso-wrap-distance-right:7.05pt;mso-wrap-distance-top:0pt;mso-wrap-distance-bottom:0pt;margin-top:121.55pt;mso-position-vertical-relative:page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2"/>
                        <w:gridCol w:w="383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6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Kategória pedagogických zamestnancov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odkategória pedagogických zamestnancov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materskej školy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prvého stupňa zákla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druhého stupňa zákla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stre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základnej umeleckej škol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jazykov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ajster odbornej výchovy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ychovávateľ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repetíto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školský tréne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edagogický asistent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ahraničný lekto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školský špeciálny pedagóg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profesijného rozvoja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ektor vzdelávani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etodik profesijného rozvoj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nzultant atestačného kona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10860</wp:posOffset>
                </wp:positionV>
                <wp:extent cx="3167380" cy="1009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Kariérový stupeň pedagogického zamestnan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začínajúci pedagogický zamestn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samostatný pedagogický zamestn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pedagogický zamestnanec s prvou atestácio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pedagogický zamestnanec s druhou atestácio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79.5pt;mso-wrap-distance-left:7.05pt;mso-wrap-distance-right:7.05pt;mso-wrap-distance-top:0pt;mso-wrap-distance-bottom:0pt;margin-top:441.8pt;mso-position-vertical-relative:page;margin-left:1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 xml:space="preserve">Kariérový stupeň pedagogického zamestnan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začínajúci pedagogický zamestnan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samostatný pedagogický zamestnan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pedagogický zamestnanec s prvou atestáciou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pedagogický zamestnanec s druhou atestácio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0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39:00Z</dcterms:modified>
  <cp:revision>3</cp:revision>
  <dc:subject/>
  <dc:title>Prihláška na kontinuálne vzdelávanie</dc:title>
</cp:coreProperties>
</file>