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Projektový manažment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1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10-03T10:01:00Z</dcterms:modified>
  <cp:revision>2</cp:revision>
  <dc:subject/>
  <dc:title>Prihláška na kontinuálne vzdelávanie</dc:title>
</cp:coreProperties>
</file>