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ŠPECIALIZ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súlade so zákonom NR SR č. 138/2019 Z. z. o pedagogických zamestnancoch a odborných zamestnancoch a o zmene a doplnení niektorých zákonov v znení neskorších predpisov sa prihlasujem na špecializa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Rozvoj profesijných kompetencií triedneho učiteľa“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1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48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4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/>
      </w:pPr>
      <w:r>
        <w:rPr/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 (netlačiť a neodovzdávať s prihláškou)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amestnancov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4117975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  <w:gridCol w:w="38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Kategória pedagogických zamestnancov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odkategória pedagogických zamestnanc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maters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prv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druh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stre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základnej umelec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jazykov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ajster odbornej výchovy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vychovávateľ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repetí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tréne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edagogický asistent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zahraničný lek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špeciálny pedagóg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profesijného rozvoj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lektor vzdeláv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etodik profesijného rozvo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nzultant atestačného kon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89.5pt;mso-wrap-distance-left:7.05pt;mso-wrap-distance-right:7.05pt;mso-wrap-distance-top:0pt;mso-wrap-distance-bottom:0pt;margin-top:121.5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  <w:gridCol w:w="383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6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Kategória pedagogických zamestnancov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odkategória pedagogických zamestnancov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materskej škol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prv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druh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stre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základnej umeleckej ško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jazykov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ajster odbornej výchovy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ychovávateľ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repetí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tréne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edagogický asistent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ahraničný lek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špeciálny pedagóg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profesijného rozvoj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ktor vzdelávan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etodik profesijného rozvoj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nzultant atestačného kon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10860</wp:posOffset>
                </wp:positionV>
                <wp:extent cx="3167380" cy="1009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Kariérový stupeň pedagogického zamestnan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začínajúci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samostatný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prvou atestáci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druhou atestácio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79.5pt;mso-wrap-distance-left:7.05pt;mso-wrap-distance-right:7.05pt;mso-wrap-distance-top:0pt;mso-wrap-distance-bottom:0pt;margin-top:441.8pt;mso-position-vertical-relative:page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 xml:space="preserve">Kariérový stupeň pedagogického zamestnan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začínajúci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samostatný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prvou atestáciou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druhou atestácio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0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10-03T10:13:00Z</dcterms:modified>
  <cp:revision>5</cp:revision>
  <dc:subject/>
  <dc:title>Prihláška na kontinuálne vzdelávanie</dc:title>
</cp:coreProperties>
</file>