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2160" w:hanging="0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Základný program funkčného vzdelávania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pre slnenie kvalifikačného predpokladu vyžadovaného na výkon pracovnej činnosti v príslušnej kategórii alebo podkategórii (odbor a program):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7:00Z</dcterms:created>
  <dc:creator>uzivatel</dc:creator>
  <dc:description/>
  <cp:keywords/>
  <dc:language>en-US</dc:language>
  <cp:lastModifiedBy>Ľubica Ďurajdová</cp:lastModifiedBy>
  <cp:lastPrinted>2020-05-18T12:51:00Z</cp:lastPrinted>
  <dcterms:modified xsi:type="dcterms:W3CDTF">2024-10-03T09:37:00Z</dcterms:modified>
  <cp:revision>2</cp:revision>
  <dc:subject/>
  <dc:title>Prihláška na kontinuálne vzdelávanie</dc:title>
</cp:coreProperties>
</file>