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ŠPECIALIZ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 súlade so zákonom NR SR č. 138/2019 Z. z. o pedagogických zamestnancoch a odborných zamestnancoch a o zmene a doplnení niektorých zákonov v znení neskorších predpisov sa prihlasujem na špecializačné vzdelávanie:</w:t>
      </w:r>
    </w:p>
    <w:p>
      <w:pPr>
        <w:pStyle w:val="Normal"/>
        <w:shd w:fill="FFFFFF" w:val="clear"/>
        <w:spacing w:lineRule="exact" w:line="230" w:before="216" w:after="0"/>
        <w:ind w:firstLine="55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1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1"/>
        </w:rPr>
        <w:t>Rozvoj profesijných kompetencií v kariérovej pozícii výchovný poradca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1"/>
        </w:rPr>
        <w:t>“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/>
          <w:b/>
          <w:color w:val="000000"/>
          <w:spacing w:val="-2"/>
          <w:sz w:val="36"/>
          <w:szCs w:val="21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48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48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/>
      </w:pPr>
      <w:r>
        <w:rPr/>
      </w:r>
    </w:p>
    <w:p>
      <w:pPr>
        <w:pStyle w:val="Normlnywebov"/>
        <w:jc w:val="both"/>
        <w:rPr/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b/>
          <w:i/>
          <w:smallCaps/>
          <w:color w:val="5A5A5A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 (netlačiť a neodovzdávať s prihláškou)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amestnancov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43685</wp:posOffset>
                </wp:positionV>
                <wp:extent cx="4117975" cy="367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2"/>
                              <w:gridCol w:w="383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Kategória pedagogických zamestnancov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vertAlign w:val="superscript"/>
                                    </w:rPr>
                                    <w:t>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Podkategória pedagogických zamestnanco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materskej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prvého stupňa zákla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druhého stupňa zákla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stredn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základnej umeleckej ško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čiteľ jazykovej ško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ajster odbornej výchovy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vychovávateľ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korepetíto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školský tréne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pedagogický asistent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zahraničný lektor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školský špeciálny pedagóg 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čiteľ profesijného rozvoja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lektor vzdeláva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2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metodik profesijného rozvoj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2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konzultant atestačného kona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89.5pt;mso-wrap-distance-left:7.05pt;mso-wrap-distance-right:7.05pt;mso-wrap-distance-top:0pt;mso-wrap-distance-bottom:0pt;margin-top:121.55pt;mso-position-vertical-relative:page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2"/>
                        <w:gridCol w:w="383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65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Kategória pedagogických zamestnancov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Podkategória pedagogických zamestnancov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materskej školy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652" w:type="dxa"/>
                            <w:vMerge w:val="restart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prvého stupňa zákla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druhého stupňa zákla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stredn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základnej umeleckej škol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čiteľ jazykovej školy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ajster odbornej výchovy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vychovávateľ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orepetíto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školský tréne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pedagogický asistent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ahraničný lektor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školský špeciálny pedagóg 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čiteľ profesijného rozvoja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lektor vzdelávani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2" w:type="dxa"/>
                            <w:vMerge w:val="restart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metodik profesijného rozvoja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2" w:type="dxa"/>
                            <w:vMerge w:val="continue"/>
                            <w:tcBorders>
                              <w:left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konzultant atestačného kona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10860</wp:posOffset>
                </wp:positionV>
                <wp:extent cx="3167380" cy="1009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2"/>
                                    </w:rPr>
                                    <w:t xml:space="preserve">Kariérový stupeň pedagogického zamestnan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začínajúci pedagogický zamestna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samostatný pedagogický zamestna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pedagogický zamestnanec s prvou atestácio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pedagogický zamestnanec s druhou atestácio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79.5pt;mso-wrap-distance-left:7.05pt;mso-wrap-distance-right:7.05pt;mso-wrap-distance-top:0pt;mso-wrap-distance-bottom:0pt;margin-top:441.8pt;mso-position-vertical-relative:page;margin-left:1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2"/>
                              </w:rPr>
                              <w:t xml:space="preserve">Kariérový stupeň pedagogického zamestnanc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začínajúci pedagogický zamestnane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samostatný pedagogický zamestnane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pedagogický zamestnanec s prvou atestáciou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pedagogický zamestnanec s druhou atestácio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2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11-14T13:12:00Z</dcterms:modified>
  <cp:revision>2</cp:revision>
  <dc:subject/>
  <dc:title>Prihláška na kontinuálne vzdelávanie</dc:title>
</cp:coreProperties>
</file>